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Αθήν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Αθήνα, 18 Απριλίου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ΤΙΟ ΤΥΠ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Ενημερωτική εκδήλωση – ημερίδα με θέμα: «Η μετάβαση από το ΕΣΠΑ 2007-2013 στο ΕΣΠΑ 2014-2020: Απολογισμός δράσεων, επιτεύγματα, προβλήματα και σχεδιασμός νέου προγράμματο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Ενημερωτική εκδήλωση – ημερίδα με θέμα: «Η μετάβαση από το ΕΣΠΑ 2007-2013 στο ΕΣΠΑ 2014-2020: Απολογισμός δράσεων, επιτεύγματα, προβλήματα και σχεδιασμός νέου προγράμματος», διοργανώνει η Ειδική Υπηρεσία Τομέα Πολιτισμού του Υπουργείου Πολιτισμού και Αθλητισμού.</w:t>
      </w:r>
    </w:p>
    <w:p>
      <w:pPr>
        <w:pStyle w:val="Normal"/>
        <w:rPr/>
      </w:pPr>
      <w:r>
        <w:rPr>
          <w:sz w:val="24"/>
          <w:szCs w:val="24"/>
        </w:rPr>
        <w:t>Η εκδήλωση θα πραγματοποιηθεί την Τετάρτη 20 Απριλίου, στο Αμφιθέατρο του Μουσείου Ακρόπολης.</w:t>
      </w:r>
    </w:p>
    <w:p>
      <w:pPr>
        <w:pStyle w:val="Normal"/>
        <w:rPr/>
      </w:pPr>
      <w:r>
        <w:rPr>
          <w:sz w:val="24"/>
          <w:szCs w:val="24"/>
        </w:rPr>
        <w:t xml:space="preserve">Την έναρξη των εργασιών θα κηρύξει στις </w:t>
      </w:r>
      <w:r>
        <w:rPr>
          <w:rFonts w:cs="Arial"/>
          <w:sz w:val="24"/>
          <w:szCs w:val="24"/>
        </w:rPr>
        <w:t xml:space="preserve">09:30 π.μ. ο Υπουργός Πολιτισμού και Αθλητισμού κ. Αριστείδης Μπαλτάς, ο οποίος </w:t>
      </w:r>
      <w:r>
        <w:rPr>
          <w:sz w:val="24"/>
          <w:szCs w:val="24"/>
        </w:rPr>
        <w:t xml:space="preserve">θα αναφερθεί στη στρατηγική του Υπουργείου στη νέα προγραμματική περίοδο 2014-2020. Χαιρετισμό θα απευθύνουν ο </w:t>
      </w:r>
      <w:r>
        <w:rPr>
          <w:rFonts w:cs="Arial"/>
          <w:sz w:val="24"/>
          <w:szCs w:val="24"/>
        </w:rPr>
        <w:t>Υφυπουργός Οικονομίας, Ανάπτυξης και Τουρισμού κ. Αλέξανδρος Χαρίτσης και ο Ειδικός Γραμματέας Διαχείρισης Τομεακών Επιχειρησιακών Προγραμμάτων του Ευρωπαϊκού Κοινωνικού Ταμείου κ. Γεώργιος Ιωαννίδης.</w:t>
      </w:r>
    </w:p>
    <w:p>
      <w:pPr>
        <w:pStyle w:val="Normal"/>
        <w:rPr/>
      </w:pPr>
      <w:r>
        <w:rPr>
          <w:rFonts w:cs="Arial"/>
          <w:sz w:val="24"/>
          <w:szCs w:val="24"/>
        </w:rPr>
        <w:t>Αναλυτική παρουσίαση του απολογισμού των δράσεων του τομέα Πολιτισμού στο ΕΣΠΑ 2007-2013 και του σχεδιασμού του νέου προγράμματος στο ΕΣΠΑ 2014-2020, θα κάνει η Γενική Γραμματέας του Υπουργείου Πολιτισμού και Αθλητισμού κ. Μαρία Βλαζάκη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4">
    <w:name w:val=" Char4"/>
    <w:basedOn w:val="Style11"/>
    <w:qFormat/>
    <w:rPr/>
  </w:style>
  <w:style w:type="character" w:styleId="Char3">
    <w:name w:val=" Char3"/>
    <w:basedOn w:val="Style11"/>
    <w:qFormat/>
    <w:rPr/>
  </w:style>
  <w:style w:type="character" w:styleId="Char2">
    <w:name w:val=" Char2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1">
    <w:name w:val=" Char1"/>
    <w:basedOn w:val="Style11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11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5">
    <w:name w:val=" Char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1"/>
    <w:qFormat/>
    <w:rPr/>
  </w:style>
  <w:style w:type="character" w:styleId="Char6">
    <w:name w:val=" Char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1"/>
    <w:qFormat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Dash039203b103c303b903ba03ccchar">
    <w:name w:val="dash0392_03b1_03c3_03b9_03ba_03cc__char"/>
    <w:basedOn w:val="Style11"/>
    <w:qFormat/>
    <w:rPr/>
  </w:style>
  <w:style w:type="character" w:styleId="1">
    <w:name w:val="Προεπιλεγμένη γραμματοσειρά1"/>
    <w:qFormat/>
    <w:rPr/>
  </w:style>
  <w:style w:type="character" w:styleId="Char9">
    <w:name w:val=" Char9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Char8">
    <w:name w:val=" Char8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BodyA">
    <w:name w:val="Body A"/>
    <w:qFormat/>
    <w:pPr>
      <w:widowControl/>
      <w:bidi w:val="0"/>
    </w:pPr>
    <w:rPr>
      <w:rFonts w:ascii="Helvetica" w:hAnsi="Helvetica" w:eastAsia="Times New Roman" w:cs="Arial Unicode MS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Βασικό1"/>
    <w:qFormat/>
    <w:pPr>
      <w:widowControl/>
      <w:bidi w:val="0"/>
      <w:jc w:val="both"/>
    </w:pPr>
    <w:rPr>
      <w:rFonts w:ascii="Calibri" w:hAnsi="Calibri" w:eastAsia="SimSun;宋体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32:00Z</dcterms:created>
  <dc:creator>Quest User</dc:creator>
  <dc:description/>
  <cp:keywords/>
  <dc:language>en-US</dc:language>
  <cp:lastModifiedBy>COMPUTER</cp:lastModifiedBy>
  <cp:lastPrinted>2016-04-18T16:20:00Z</cp:lastPrinted>
  <dcterms:modified xsi:type="dcterms:W3CDTF">2016-04-18T13:32:00Z</dcterms:modified>
  <cp:revision>2</cp:revision>
  <dc:subject/>
  <dc:title>Ενημερωτική εκδήλωση – ημερίδα με θέμα: «Η μετάβαση από το ΕΣΠΑ 2007-2013 στο ΕΣΠΑ 2014-2020: Απολογισμός δράσεων, επιτεύγματα, προβλήματα και σχεδιασμός νέου προγράμματο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